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2014 – 2015 EĞİTİM-ÖĞRETİM YILI BAHAR  YARIYILI TARİH BÖLÜMÜ VİZE SINAV PROGRAMI 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0  İlkçağ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22  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DoçDr..Namık Ülkers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8İsla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 Enform Bilg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M.İlker Bek-M.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30 İsl. Önc. T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2 İlk Müsl T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6 Metod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Görevli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3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2 A.bey- Eyyubi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8 Anadolu Selç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Doç.Dr.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4 Doğu Av.Ta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6 Büyük Selç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230 Arapç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228 </w:t>
            </w:r>
            <w:r>
              <w:rPr>
                <w:b/>
                <w:sz w:val="14"/>
                <w:szCs w:val="14"/>
              </w:rPr>
              <w:t>K.Koyun-Akkoyunl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6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Doç.Dr.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4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.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4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30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.Çağ Av.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.Yayılmacılık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Doç.Dr.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4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Dön.Os.Sos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0 Avrupa Med.T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Demirc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2 Cumh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Tar.Kayn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cüment Yıldıırı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2 Jeopolit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2 Ç.Türk-İslam D.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Demirc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.G.Ce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cüment Yıldıırı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XX.Asır Av.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444 Osm Metin İ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arih Bölüm  Başkanı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14 – 2015 EĞİTİM-ÖĞRETİM YILI BAHAR YARIYILI TARİH BÖLÜMÜ VİZE  SINAV PROGRAMI 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410"/>
        <w:gridCol w:w="27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0 İlk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mil Bülbü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8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ahattin Döğü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22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Mehmet Kur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.F. Doguç- M.İ. Be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30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rhan Doğ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1 İlk Müsl T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ahattin Döğü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6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Görevlile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03"/>
        <w:gridCol w:w="708"/>
        <w:gridCol w:w="567"/>
        <w:gridCol w:w="2410"/>
        <w:gridCol w:w="277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4 Doğu Av.Ta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232A.beylikler-Eyyubil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cüment Yıldırı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20  Türk Düş. 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hattin Döğü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ehmet Kur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8 Anadolu Selç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10T.Kült ve Med. Tari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ikmet Demirc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Zahit Yıldırı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elahattin Döğü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6 Büyük Selç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uat B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0 Arapç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4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8 K.Koyunlular-Akkoy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.04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410"/>
        <w:gridCol w:w="2771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Mustafa Çabu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358Atatürkçü Düş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 Çağ.Av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4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İsmail Altınöz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4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İsmail Altınöz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 ve Med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346 Kafkas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Mustafa Çabu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334 Avr.Yay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23 XX.Asır Ortadoğ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Mustafa Çabu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l.Dön.Osm.Sos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ikmet Demirc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Tülay A.-Yaşar 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0 Avrupa Med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2 Cumh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4 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444 Osmn.Metin.İnc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42 Jeopolit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 XX.Asır Avrupa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t.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2 Çağ.Türk-islam 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0 Tarih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Toroshan 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Tarih Bölüm Başka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user</cp:lastModifiedBy>
  <cp:lastPrinted>2015-06-04T09:15:00Z</cp:lastPrinted>
  <dcterms:modified xsi:type="dcterms:W3CDTF">2015-06-04T06:55:00Z</dcterms:modified>
  <cp:revision>60</cp:revision>
  <dc:subject/>
  <dc:title/>
</cp:coreProperties>
</file>